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</w:t>
      </w:r>
      <w:r>
        <w:rPr>
          <w:b/>
          <w:i/>
          <w:lang w:val="en-US"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ЕОБХОДИМИТЕ СРЕДСТВА ЗА ИЗПЛАЩАНЕ НА ПЪТНИ РАЗХО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ЪТУВАЩИ СЛУЖИТЕЛИ ОТ ОБЩИНСКА АДМИНИСТРАЦИЯ ГР.РУДОЗ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змер до 90% за 2025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59"/>
        <w:gridCol w:w="4224"/>
        <w:gridCol w:w="5497"/>
      </w:tblGrid>
      <w:tr>
        <w:trPr>
          <w:trHeight w:val="4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ме, презиме и фамил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Длъжнос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Маршрут на пътуване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от местоживеене до месторабота и обратно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имира Красимирова Боюклиева-Кубинск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„Правно норм.обсл., обществени поръчки, образование, култура, здравеопазване и соц.дейности”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.Смолян – гр.Рудозем – гр.Смолян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вет Зейдиов Блахъм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ещак, общ.Мадан – гр.Рудозем – с.Лещак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080" w:right="1411" w:gutter="0" w:header="0" w:top="5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2:00Z</dcterms:created>
  <dc:creator>PC</dc:creator>
  <dc:description/>
  <cp:keywords/>
  <dc:language>en-US</dc:language>
  <cp:lastModifiedBy>admin</cp:lastModifiedBy>
  <cp:lastPrinted>2018-01-08T09:50:00Z</cp:lastPrinted>
  <dcterms:modified xsi:type="dcterms:W3CDTF">2025-04-23T08:04:00Z</dcterms:modified>
  <cp:revision>8</cp:revision>
  <dc:subject/>
  <dc:title>Приложение №…</dc:title>
</cp:coreProperties>
</file>